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Food and Health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OA6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er comprensivamente textos no literarios, como notas, postales, invitaciones, tarjetas de saludo, menús, recetas, instrucciones, avisos publicitarios, emails, diálogos o textos expositivos, identificando: propósito del texto; ideas generales; información explícita; palabras clave, expresiones de uso común asociadas a las funciones del nivel (por ejemplo: have lunch, catch a cold) y vocabulario temático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identificar el vocabulario de “Sickness”(enfermedades) y aplicarlas junto a las estructuras de los modales “Have to” y “Don´t Have to”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eedback last Class ! (revisión de la última clase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755</wp:posOffset>
                </wp:positionH>
                <wp:positionV relativeFrom="paragraph">
                  <wp:posOffset>1081405</wp:posOffset>
                </wp:positionV>
                <wp:extent cx="1809750" cy="1190625"/>
                <wp:effectExtent l="14605" t="15240" r="245745" b="35560"/>
                <wp:wrapNone/>
                <wp:docPr id="1" name="Llamada ovala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90520"/>
                        </a:xfrm>
                        <a:prstGeom prst="wedgeEllipseCallout">
                          <a:avLst>
                            <a:gd name="adj1" fmla="val 60745"/>
                            <a:gd name="adj2" fmla="val 50499"/>
                          </a:avLst>
                        </a:prstGeom>
                        <a:noFill/>
                        <a:ln w="2844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Recordemos la tab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5" stroked="t" o:allowincell="f" style="position:absolute;margin-left:295.65pt;margin-top:85.15pt;width:142.45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Recordemos la tabla</w:t>
                      </w:r>
                    </w:p>
                  </w:txbxContent>
                </v:textbox>
                <v:fill o:detectmouseclick="t" on="false"/>
                <v:stroke color="#181717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En la clase anterior aprendimos el uso correcto de los modales </w:t>
      </w:r>
      <w:r>
        <w:rPr>
          <w:rFonts w:cs="Century Gothic" w:ascii="Century Gothic" w:hAnsi="Century Gothic"/>
          <w:b/>
          <w:sz w:val="28"/>
          <w:szCs w:val="28"/>
        </w:rPr>
        <w:t xml:space="preserve">“Have/Has to” </w:t>
      </w:r>
      <w:r>
        <w:rPr>
          <w:rFonts w:cs="Century Gothic" w:ascii="Century Gothic" w:hAnsi="Century Gothic"/>
          <w:sz w:val="28"/>
          <w:szCs w:val="28"/>
        </w:rPr>
        <w:t xml:space="preserve">(tengo que) y también del su forma negativa </w:t>
      </w:r>
      <w:r>
        <w:rPr>
          <w:rFonts w:cs="Century Gothic" w:ascii="Century Gothic" w:hAnsi="Century Gothic"/>
          <w:b/>
          <w:sz w:val="28"/>
          <w:szCs w:val="28"/>
        </w:rPr>
        <w:t>“Don´t have to/ Doesn´t have to”</w:t>
      </w:r>
      <w:r>
        <w:rPr>
          <w:rFonts w:cs="Century Gothic" w:ascii="Century Gothic" w:hAnsi="Century Gothic"/>
          <w:sz w:val="28"/>
          <w:szCs w:val="28"/>
        </w:rPr>
        <w:t xml:space="preserve"> (no tengo que hacer) en relación a </w:t>
      </w:r>
      <w:r>
        <w:rPr>
          <w:rFonts w:cs="Century Gothic" w:ascii="Century Gothic" w:hAnsi="Century Gothic"/>
          <w:b/>
          <w:sz w:val="28"/>
          <w:szCs w:val="28"/>
        </w:rPr>
        <w:t>“Healthy”(</w:t>
      </w:r>
      <w:r>
        <w:rPr>
          <w:rFonts w:cs="Century Gothic" w:ascii="Century Gothic" w:hAnsi="Century Gothic"/>
          <w:sz w:val="28"/>
          <w:szCs w:val="28"/>
        </w:rPr>
        <w:t xml:space="preserve">saludable) y </w:t>
      </w:r>
      <w:r>
        <w:rPr>
          <w:rFonts w:cs="Century Gothic" w:ascii="Century Gothic" w:hAnsi="Century Gothic"/>
          <w:b/>
          <w:sz w:val="28"/>
          <w:szCs w:val="28"/>
        </w:rPr>
        <w:t>“Unhealthy”(</w:t>
      </w:r>
      <w:r>
        <w:rPr>
          <w:rFonts w:cs="Century Gothic" w:ascii="Century Gothic" w:hAnsi="Century Gothic"/>
          <w:sz w:val="28"/>
          <w:szCs w:val="28"/>
        </w:rPr>
        <w:t>no saludble) “Food”(comida).</w:t>
      </w:r>
    </w:p>
    <w:p>
      <w:pPr>
        <w:pStyle w:val="Normal"/>
        <w:spacing w:before="0" w:after="280"/>
        <w:ind w:right="-227" w:hanging="0"/>
        <w:jc w:val="righ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280"/>
        <w:ind w:right="-227" w:hanging="0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lang w:val="es-MX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877570</wp:posOffset>
            </wp:positionV>
            <wp:extent cx="4394835" cy="16383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4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190" cy="25673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69" t="-14" r="242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280"/>
        <w:ind w:left="720" w:right="-227" w:hanging="36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os pronombres  I – YOU – WE – THEY utilizaran los modales HAVE TO Y DON´T HAVE TO</w:t>
      </w:r>
    </w:p>
    <w:p>
      <w:pPr>
        <w:pStyle w:val="Normal"/>
        <w:spacing w:lineRule="auto" w:line="240" w:before="0" w:after="280"/>
        <w:ind w:right="-227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128905</wp:posOffset>
                </wp:positionV>
                <wp:extent cx="3305175" cy="1562100"/>
                <wp:effectExtent l="1101725" t="14605" r="14605" b="15240"/>
                <wp:wrapNone/>
                <wp:docPr id="4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62040"/>
                        </a:xfrm>
                        <a:prstGeom prst="wedgeRoundRectCallout">
                          <a:avLst>
                            <a:gd name="adj1" fmla="val -80893"/>
                            <a:gd name="adj2" fmla="val 146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Mientras que los pronombres SHE – HE – IT serán utilizados con los modales HAS TO y DOESN´T HAVE T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8" stroked="t" o:allowincell="f" style="position:absolute;margin-left:198.9pt;margin-top:10.15pt;width:260.2pt;height:12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Mientras que los pronombres SHE – HE – IT serán utilizados con los modales HAS TO y DOESN´T HAVE TO.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8105</wp:posOffset>
                </wp:positionH>
                <wp:positionV relativeFrom="paragraph">
                  <wp:posOffset>1776730</wp:posOffset>
                </wp:positionV>
                <wp:extent cx="390525" cy="638175"/>
                <wp:effectExtent l="16510" t="6985" r="15875" b="9525"/>
                <wp:wrapNone/>
                <wp:docPr id="5" name="Flecha abaj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3828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10" fillcolor="red" stroked="t" o:allowincell="f" style="position:absolute;margin-left:306.15pt;margin-top:139.9pt;width:30.7pt;height:50.2pt;mso-wrap-style:none;v-text-anchor:middle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5615" cy="20040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7755</wp:posOffset>
            </wp:positionH>
            <wp:positionV relativeFrom="paragraph">
              <wp:posOffset>16510</wp:posOffset>
            </wp:positionV>
            <wp:extent cx="5172075" cy="1045845"/>
            <wp:effectExtent l="0" t="0" r="0" b="0"/>
            <wp:wrapSquare wrapText="bothSides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979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Cs w:val="28"/>
          <w:lang w:val="en-US"/>
        </w:rPr>
      </w:pPr>
      <w:r>
        <w:rPr>
          <w:rFonts w:cs="Arial" w:ascii="Century Gothic" w:hAnsi="Century Gothic"/>
          <w:szCs w:val="28"/>
          <w:lang w:val="en-US"/>
        </w:rPr>
        <w:t xml:space="preserve">Link recomendado: </w:t>
      </w:r>
      <w:hyperlink r:id="rId6">
        <w:r>
          <w:rPr>
            <w:rStyle w:val="InternetLink"/>
            <w:rFonts w:cs="Arial" w:ascii="Century Gothic" w:hAnsi="Century Gothic"/>
            <w:szCs w:val="28"/>
          </w:rPr>
          <w:t>https://www.youtube.com/watch?v=DBZ20SRAp7I</w:t>
        </w:r>
      </w:hyperlink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99060</wp:posOffset>
                </wp:positionV>
                <wp:extent cx="2590800" cy="1428750"/>
                <wp:effectExtent l="440690" t="19050" r="19685" b="19685"/>
                <wp:wrapNone/>
                <wp:docPr id="8" name="Llamada rectangular redondead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28840"/>
                        </a:xfrm>
                        <a:prstGeom prst="wedgeRoundRectCallout">
                          <a:avLst>
                            <a:gd name="adj1" fmla="val -64949"/>
                            <a:gd name="adj2" fmla="val 1833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n el link que esta sobre mi puedes revisar el significado de Have/Has, su uso como Have/Has to y su forma negativ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13" stroked="t" o:allowincell="f" style="position:absolute;margin-left:244.65pt;margin-top:7.8pt;width:203.95pt;height:11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n el link que esta sobre mi puedes revisar el significado de Have/Has, su uso como Have/Has to y su forma negativa 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bCs/>
        </w:rPr>
        <w:t xml:space="preserve">                                              </w:t>
      </w:r>
      <w:r>
        <w:rPr>
          <w:lang w:val="es-MX" w:eastAsia="en-US"/>
        </w:rPr>
        <w:drawing>
          <wp:inline distT="0" distB="0" distL="0" distR="0">
            <wp:extent cx="1397000" cy="2447290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ickness Vocabulary (vocabulario de enfermedades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A continuación aprenderemos  el vocabulario que utilizaremos para referirnos de enfermedades y también como expresarlas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2038350" cy="1181100"/>
            <wp:effectExtent l="0" t="0" r="0" b="0"/>
            <wp:wrapSquare wrapText="bothSides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2057400" cy="1133475"/>
            <wp:effectExtent l="0" t="0" r="0" b="0"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1952625" cy="1143000"/>
            <wp:effectExtent l="0" t="0" r="0" b="0"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Headache(dolor de cabeza)             Sick(enfermo)                   Cough(tos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2009775" cy="1133475"/>
            <wp:effectExtent l="0" t="0" r="0" b="0"/>
            <wp:docPr id="1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2000250" cy="1123950"/>
            <wp:effectExtent l="0" t="0" r="0" b="0"/>
            <wp:docPr id="1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1981200" cy="1123950"/>
            <wp:effectExtent l="0" t="0" r="0" b="0"/>
            <wp:docPr id="1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Stomachache                                  Well (bien                            Cold(resfriado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dolor de estómago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280"/>
        <w:ind w:right="-22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Activity I: </w:t>
      </w:r>
      <w:r>
        <w:rPr>
          <w:rFonts w:cs="Century Gothic" w:ascii="Century Gothic" w:hAnsi="Century Gothic"/>
          <w:bCs/>
          <w:sz w:val="28"/>
          <w:szCs w:val="28"/>
          <w:lang w:val="es-MX"/>
        </w:rPr>
        <w:t>look at the people. How do they feel? Complete the sentences with a word from the box.(mira a las personas. ¿Cómo se sienten?, completa las oraciones con las palabras dentro de la caja)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  <w:drawing>
          <wp:inline distT="0" distB="0" distL="0" distR="0">
            <wp:extent cx="6838950" cy="4201795"/>
            <wp:effectExtent l="0" t="0" r="0" b="0"/>
            <wp:docPr id="1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Activity II: </w:t>
      </w:r>
      <w:r>
        <w:rPr>
          <w:rFonts w:cs="Century Gothic" w:ascii="Century Gothic" w:hAnsi="Century Gothic"/>
          <w:bCs/>
          <w:sz w:val="28"/>
          <w:szCs w:val="28"/>
        </w:rPr>
        <w:t>Transalte every sentences of activity I to spanish. (Traduce cada una de las oraciones de la actividad 1 al español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ach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g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machach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o un terrible dolor de cabe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siento enferm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o to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o un dolor de estomag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 siento realmente bien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go un pésimo resfriado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8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Inglés           Pedro Rojas</w:t>
      <w:tab/>
      <w:tab/>
      <w:t xml:space="preserve">                                                                             pp.rojas2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DBZ20SRAp7I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0:00Z</dcterms:created>
  <dc:creator>UPG</dc:creator>
  <dc:description/>
  <cp:keywords/>
  <dc:language>en-US</dc:language>
  <cp:lastModifiedBy>J.M.BALMACEDA</cp:lastModifiedBy>
  <dcterms:modified xsi:type="dcterms:W3CDTF">2020-03-31T03:00:00Z</dcterms:modified>
  <cp:revision>2</cp:revision>
  <dc:subject/>
  <dc:title/>
</cp:coreProperties>
</file>