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ÍNIMO COMÚN MÚLTIPLO 6°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BÁSICO (semana 3)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ESTUDIANT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6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 DE APRENDIZAJE</w:t>
            </w:r>
            <w:r>
              <w:rPr>
                <w:b/>
                <w:bCs/>
                <w:sz w:val="24"/>
                <w:szCs w:val="24"/>
              </w:rPr>
              <w:t xml:space="preserve">: Demostrar que comprende los factores y múltiplos: a. determinando los múltiplos y factores de números menores de 100.  b. identificando números primos y compuestos.  c. resolviendo problemas que involucran múltiplos. </w:t>
            </w:r>
            <w:r>
              <w:rPr>
                <w:sz w:val="24"/>
                <w:szCs w:val="24"/>
              </w:rPr>
              <w:t>(OA 1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 DE LA CLASE</w:t>
            </w:r>
            <w:r>
              <w:rPr>
                <w:b/>
                <w:bCs/>
                <w:sz w:val="24"/>
                <w:szCs w:val="24"/>
              </w:rPr>
              <w:t xml:space="preserve">: Identificar el mínimo común múltiplo. </w:t>
            </w:r>
          </w:p>
        </w:tc>
      </w:tr>
    </w:tbl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39700</wp:posOffset>
                </wp:positionV>
                <wp:extent cx="6887845" cy="462915"/>
                <wp:effectExtent l="7620" t="34925" r="6350" b="6350"/>
                <wp:wrapNone/>
                <wp:docPr id="1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ENCONTRAR EL MÍNIMO COMÚN MÚLTIPLO ENTRE DIFERENTES NÚME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2.5pt;margin-top:11pt;width:542.3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ENCONTRAR EL MÍNIMO COMÚN MÚLTIPLO ENTRE DIFERENTES NÚMER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Escriba los múltiplos para cada número y luego encuentre el mínimo común múltiplo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3 y 6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: { ____, _____, _____, _____, _____, _____, _____, _____ , …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: {____, _____, _____, _____, _____, _____, _____, _____ , … 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El mínimo común múltiplo entre 3 y 6 es:________________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) 4 y 6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4: { ____, _____, _____, _____, _____, _____, _____, _____ , 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6: {____, _____, _____, _____, _____, _____, _____, _____ , 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El mínimo común múltiplo entre 4 y 6 es:________________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)   2, 6 y 18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: { ____, _____, _____, _____, _____, _____, _____, _____, ____,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: {____, _____, _____, _____, _____, _____, _____, _____ , 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8: {____, _____, _____, _____, _____, _____, _____, _____,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El mínimo común múltiplo entre 2, 6 y 18 es: ________________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)  2, 4 y 5 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: { ____, _____, _____, _____, _____, _____, _____, ____ ,____, ____ ,   …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4: {____, _____, _____, _____, _____, _____, _____, _____ ,  …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5: {____, _____, _____, _____, _____, _____, _____, _____ , …  }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l mínimo común múltiplo entre 2, 4 y 5 es: ________________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80645</wp:posOffset>
                </wp:positionV>
                <wp:extent cx="6483350" cy="4190365"/>
                <wp:effectExtent l="28575" t="29210" r="29210" b="681355"/>
                <wp:wrapNone/>
                <wp:docPr id="2" name="Bocadillo: rectángulo con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4190400"/>
                        </a:xfrm>
                        <a:prstGeom prst="wedgeRoundRectCallout">
                          <a:avLst>
                            <a:gd name="adj1" fmla="val -2620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818c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Otra forma de obtener el mínimo común múltiplo es el método de 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E818C0"/>
                                <w:lang w:val="es-CL" w:bidi="ar-SA"/>
                              </w:rPr>
                              <w:t>descomposición de factores prim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, veamos el siguiente ejempl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¿Cuál es el mínimo común múltiplo entre 8 y 12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Primero escribimos cada número como multiplicación de factores prim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8  =  2 . 2 .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12 = 2 . 2 .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Luego, se escoge la mayor cantidad de los diferentes factores primos, en este ca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2 2 2 y 3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 xml:space="preserve">Finalmente, para encontrar el mínimo común múltiplo, basta multiplicar 2 . 2 . 2 . 3 cuyo resultado es 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>Entonces el mínimo común múltiplo entre 8 y 12 es 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ocadillo: rectángulo con esquinas redondeadas 4" fillcolor="white" stroked="t" o:allowincell="f" style="position:absolute;margin-left:4.9pt;margin-top:6.35pt;width:510.45pt;height:329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Otra forma de obtener el mínimo común múltiplo es el método de l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E818C0"/>
                          <w:lang w:val="es-CL" w:bidi="ar-SA"/>
                        </w:rPr>
                        <w:t>descomposición de factores primo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, veamos el siguiente ejempl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¿Cuál es el mínimo común múltiplo entre 8 y 12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Primero escribimos cada número como multiplicación de factores prim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8  =  2 . 2 . 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12 = 2 . 2 . 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Luego, se escoge la mayor cantidad de los diferentes factores primos, en este cas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2 2 2 y 3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 xml:space="preserve">Finalmente, para encontrar el mínimo común múltiplo, basta multiplicar 2 . 2 . 2 . 3 cuyo resultado es 2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>Entonces el mínimo común múltiplo entre 8 y 12 es 24</w:t>
                      </w:r>
                    </w:p>
                  </w:txbxContent>
                </v:textbox>
                <v:fill o:detectmouseclick="t" type="solid" color2="black"/>
                <v:stroke color="#e818c0" weight="572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7555</wp:posOffset>
            </wp:positionH>
            <wp:positionV relativeFrom="paragraph">
              <wp:posOffset>-114300</wp:posOffset>
            </wp:positionV>
            <wp:extent cx="1190625" cy="119062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-31115</wp:posOffset>
                </wp:positionV>
                <wp:extent cx="6911340" cy="638175"/>
                <wp:effectExtent l="6350" t="6985" r="6985" b="6350"/>
                <wp:wrapNone/>
                <wp:docPr id="4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2.  Use el método 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E818C0"/>
                                <w:lang w:val="es-CL" w:bidi="ar-SA"/>
                              </w:rPr>
                              <w:t xml:space="preserve">descomposición de factores primo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para encontrar el mínimo común múltiplo ent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white" stroked="t" o:allowincell="f" style="position:absolute;margin-left:5.15pt;margin-top:-2.45pt;width:544.1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2.  Use el método d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E818C0"/>
                          <w:lang w:val="es-CL" w:bidi="ar-SA"/>
                        </w:rPr>
                        <w:t xml:space="preserve">descomposición de factores primo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para encontrar el mínimo común múltiplo ent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6 y 18    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=  ____ ____  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= ____ ____ ____                    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l mínimo común múltiplo entre 6 y 18 es ____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9 y 15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=  ____ 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= ____ ____ 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l mínimo común múltiplo entre 9 y 15 es ________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9, 15 y 25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9 =  ____  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5 = ____  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5 = ____ ____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El mínimo común múltiplo entre 9, 15 y 25 es ____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4, 8, 12 y 36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=  ____   ____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= ____   ____   ____ 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= ____  ____ ____ 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 = ____   ____  ____  ____   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l mínimo común múltiplo entre 4, 8, 12 y 36 es ________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34925</wp:posOffset>
                </wp:positionV>
                <wp:extent cx="6878955" cy="605790"/>
                <wp:effectExtent l="6985" t="6350" r="6985" b="6985"/>
                <wp:wrapNone/>
                <wp:docPr id="5" name="Rectángulo: esquinas redondead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. Escoja un método y encuentre el mínimo común múltiplo entr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" fillcolor="white" stroked="t" o:allowincell="f" style="position:absolute;margin-left:0.95pt;margin-top:-2.75pt;width:541.6pt;height:4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. Escoja un método y encuentre el mínimo común múltiplo entre:</w:t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1934845" cy="2456180"/>
                <wp:effectExtent l="6985" t="6350" r="6350" b="6985"/>
                <wp:wrapNone/>
                <wp:docPr id="6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456280"/>
                        </a:xfrm>
                        <a:custGeom>
                          <a:avLst/>
                          <a:gdLst>
                            <a:gd name="textAreaLeft" fmla="*/ 53280 w 1096920"/>
                            <a:gd name="textAreaRight" fmla="*/ 1043640 w 1096920"/>
                            <a:gd name="textAreaTop" fmla="*/ 53280 h 1392480"/>
                            <a:gd name="textAreaBottom" fmla="*/ 1339200 h 1392480"/>
                          </a:gdLst>
                          <a:ahLst/>
                          <a:rect l="textAreaLeft" t="textAreaTop" r="textAreaRight" b="textAreaBottom"/>
                          <a:pathLst>
                            <a:path w="21600" h="27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8"/>
                              </a:lnTo>
                              <a:arcTo wR="3600" hR="3600" stAng="10800000" swAng="-5400000"/>
                              <a:lnTo>
                                <a:pt x="18000" y="27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white" stroked="t" o:allowincell="f" style="position:absolute;margin-left:0.95pt;margin-top:26.45pt;width:152.3pt;height:19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160</wp:posOffset>
                </wp:positionH>
                <wp:positionV relativeFrom="paragraph">
                  <wp:posOffset>323215</wp:posOffset>
                </wp:positionV>
                <wp:extent cx="1934845" cy="2456180"/>
                <wp:effectExtent l="6985" t="6350" r="6350" b="6985"/>
                <wp:wrapNone/>
                <wp:docPr id="7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456280"/>
                        </a:xfrm>
                        <a:custGeom>
                          <a:avLst/>
                          <a:gdLst>
                            <a:gd name="textAreaLeft" fmla="*/ 53280 w 1096920"/>
                            <a:gd name="textAreaRight" fmla="*/ 1043640 w 1096920"/>
                            <a:gd name="textAreaTop" fmla="*/ 53280 h 1392480"/>
                            <a:gd name="textAreaBottom" fmla="*/ 1339200 h 1392480"/>
                          </a:gdLst>
                          <a:ahLst/>
                          <a:rect l="textAreaLeft" t="textAreaTop" r="textAreaRight" b="textAreaBottom"/>
                          <a:pathLst>
                            <a:path w="21600" h="27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8"/>
                              </a:lnTo>
                              <a:arcTo wR="3600" hR="3600" stAng="10800000" swAng="-5400000"/>
                              <a:lnTo>
                                <a:pt x="18000" y="27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t" o:allowincell="f" style="position:absolute;margin-left:180.8pt;margin-top:25.45pt;width:152.3pt;height:19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1545</wp:posOffset>
                </wp:positionH>
                <wp:positionV relativeFrom="paragraph">
                  <wp:posOffset>321310</wp:posOffset>
                </wp:positionV>
                <wp:extent cx="1934845" cy="2456180"/>
                <wp:effectExtent l="6985" t="6350" r="6350" b="6985"/>
                <wp:wrapNone/>
                <wp:docPr id="8" name="Rectángulo: esquinas redondead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456280"/>
                        </a:xfrm>
                        <a:custGeom>
                          <a:avLst/>
                          <a:gdLst>
                            <a:gd name="textAreaLeft" fmla="*/ 53280 w 1096920"/>
                            <a:gd name="textAreaRight" fmla="*/ 1043640 w 1096920"/>
                            <a:gd name="textAreaTop" fmla="*/ 53280 h 1392480"/>
                            <a:gd name="textAreaBottom" fmla="*/ 1339200 h 1392480"/>
                          </a:gdLst>
                          <a:ahLst/>
                          <a:rect l="textAreaLeft" t="textAreaTop" r="textAreaRight" b="textAreaBottom"/>
                          <a:pathLst>
                            <a:path w="21600" h="27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8"/>
                              </a:lnTo>
                              <a:arcTo wR="3600" hR="3600" stAng="10800000" swAng="-5400000"/>
                              <a:lnTo>
                                <a:pt x="18000" y="27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81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" fillcolor="white" stroked="t" o:allowincell="f" style="position:absolute;margin-left:373.35pt;margin-top:25.3pt;width:152.3pt;height:19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818c0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8 y 12                                          b)  15 y 25                                        c)  5, 6 y 18</w:t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5325" cy="182626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En caso de alguna duda envíame un correo y te responderé: </w:t>
      </w:r>
      <w:hyperlink r:id="rId4">
        <w:r>
          <w:rPr>
            <w:rStyle w:val="InternetLink"/>
            <w:b/>
            <w:bCs/>
            <w:i/>
            <w:iCs/>
          </w:rPr>
          <w:t>luz.cabezas@colegio-josemanuelbalmaceda.cl</w:t>
        </w:r>
      </w:hyperlink>
    </w:p>
    <w:p>
      <w:pPr>
        <w:pStyle w:val="Normal"/>
        <w:spacing w:lineRule="auto" w:line="240" w:before="0" w:after="280"/>
        <w:ind w:right="-227" w:hanging="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Con cariño tía Luz 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67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° DE PREGUNT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12            b) 12                 c) 18                   d) 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18           b) 45               c) 225              d) 216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24              b) 75             c) 270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758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1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z.cabezas@colegio-josemanuelbalmaceda.c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54:00Z</dcterms:created>
  <dc:creator>UPG</dc:creator>
  <dc:description/>
  <cp:keywords/>
  <dc:language>en-US</dc:language>
  <cp:lastModifiedBy>J.M.BALMACEDA</cp:lastModifiedBy>
  <dcterms:modified xsi:type="dcterms:W3CDTF">2020-03-30T21:54:00Z</dcterms:modified>
  <cp:revision>2</cp:revision>
  <dc:subject/>
  <dc:title/>
</cp:coreProperties>
</file>