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-185420</wp:posOffset>
            </wp:positionV>
            <wp:extent cx="1533525" cy="5568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úsica 6º bás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esora Ángela Díaz Cabezas</w:t>
      </w:r>
    </w:p>
    <w:p>
      <w:pPr>
        <w:pStyle w:val="Normal"/>
        <w:jc w:val="both"/>
        <w:rPr/>
      </w:pPr>
      <w:r>
        <w:rPr/>
        <w:t>Describe los siguientes elementos del lenguaje musical y luego, anota un instrumento musical que logre representar cada uno de los elementos del lenguaje musical, en la siguiente tabla: (OA 01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316"/>
        <w:gridCol w:w="2659"/>
      </w:tblGrid>
      <w:tr>
        <w:trPr>
          <w:trHeight w:val="27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Qué es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musical</w:t>
            </w:r>
          </w:p>
        </w:tc>
      </w:tr>
      <w:tr>
        <w:trPr>
          <w:trHeight w:val="13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iteración music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ras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lso music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ento music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trones rítmic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trones melódic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lodí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moní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18:00Z</dcterms:created>
  <dc:creator>Diaz Cabezas</dc:creator>
  <dc:description/>
  <cp:keywords/>
  <dc:language>en-US</dc:language>
  <cp:lastModifiedBy>Diaz Cabezas</cp:lastModifiedBy>
  <dcterms:modified xsi:type="dcterms:W3CDTF">2020-03-17T18:13:00Z</dcterms:modified>
  <cp:revision>3</cp:revision>
  <dc:subject/>
  <dc:title/>
</cp:coreProperties>
</file>