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CL"/>
        </w:rPr>
      </w:pPr>
      <w:r>
        <w:rPr>
          <w:lang w:val="es-CL"/>
        </w:rPr>
        <w:t>Orientación, sexto año básico “Monstruos sin disfraz”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……………………………………………………….. </w:t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……………………….. </w:t>
      </w:r>
      <w:r>
        <w:rPr>
          <w:rFonts w:cs="Arial" w:ascii="Arial" w:hAnsi="Arial"/>
          <w:b/>
          <w:sz w:val="24"/>
          <w:szCs w:val="24"/>
          <w:lang w:val="es-CL"/>
        </w:rPr>
        <w:t>Curso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248920</wp:posOffset>
                </wp:positionV>
                <wp:extent cx="597217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(OA 6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19.6pt;width:470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(OA 6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lang w:val="es-CL"/>
        </w:rPr>
        <w:t>Objetivo de Aprendizaje a trabaja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Hola, te invito a que juntos podamos seguir aprendiendo y a reflexionar acerca de asuntos que a todos nos afect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Por qué crees que el título de esta actividad es “Monstruos sin disfraz”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Ahora, usando tu computador o tu teléfono móvil visita la página de Youtube y busca el siguiente vídeo: </w:t>
      </w:r>
      <w:r>
        <w:rPr>
          <w:rFonts w:cs="Arial" w:ascii="Arial" w:hAnsi="Arial"/>
          <w:b/>
          <w:sz w:val="24"/>
          <w:szCs w:val="24"/>
          <w:lang w:val="es-CL"/>
        </w:rPr>
        <w:t xml:space="preserve">“Monstruos sin disfraz” </w:t>
      </w:r>
      <w:hyperlink r:id="rId2">
        <w:r>
          <w:rPr>
            <w:rStyle w:val="InternetLink"/>
          </w:rPr>
          <w:t>https://www.youtube.com/watch?v=GI2r-Cr8tV8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uéntame brevemente y con tus propias palabras de qué trata el vídeo visto: (Parafraseo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Cuál crees que es la razón por la que este niño es acosado o molestado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Has sufrido acoso o bullying ? Explica tu situación y cómo te sentiste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¿Conversaste esta situación con alguien?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Has sido testigo de bullying hacía otro compañero o compañera de curso o de tu colegio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Qué has hecho cuando esto ha ocurrido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Cómo crees que podríamos prevenir el acoso en los establecimientos educacionales? Redacta tres posibles soluciones a este problema escolar.</w:t>
      </w:r>
    </w:p>
    <w:p>
      <w:pPr>
        <w:pStyle w:val="Prrafodelista"/>
        <w:numPr>
          <w:ilvl w:val="0"/>
          <w:numId w:val="1"/>
        </w:numPr>
        <w:ind w:left="142" w:hanging="76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.2. ……………………………………………………………………………………….. …………………………………………………………………………………………..3. ………………………………………………………………………………………..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Luego de ver el vídeo ¿Por qué este cortometraje se titula “Monstruos sin disfraz”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182880</wp:posOffset>
          </wp:positionV>
          <wp:extent cx="581025" cy="69532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José Manuel Balmaceda.</w:t>
      <w:tab/>
      <w:t xml:space="preserve">                                                               Gonzalo Pérez Becerra.                                                                                      Rancagua </w:t>
      <w:tab/>
      <w:t xml:space="preserve">                                                                                                       Lenguaje y Comunicació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I2r-Cr8tV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2:00Z</dcterms:created>
  <dc:creator>HP</dc:creator>
  <dc:description/>
  <cp:keywords/>
  <dc:language>en-US</dc:language>
  <cp:lastModifiedBy>J.M.BALMACEDA</cp:lastModifiedBy>
  <dcterms:modified xsi:type="dcterms:W3CDTF">2020-03-18T05:32:00Z</dcterms:modified>
  <cp:revision>2</cp:revision>
  <dc:subject/>
  <dc:title/>
</cp:coreProperties>
</file>