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: “LA EMPATÍA”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ÚMERO DE GUÍA: 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4D4D4D"/>
                <w:sz w:val="23"/>
                <w:szCs w:val="23"/>
                <w:shd w:fill="FFFFFF" w:val="clear"/>
              </w:rPr>
            </w:pPr>
            <w:r>
              <w:rPr/>
              <w:t>OBJETIVO DE APRENDIZAJE</w:t>
            </w:r>
            <w:r>
              <w:rPr>
                <w:i/>
                <w:iCs/>
              </w:rPr>
              <w:t>: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                                                                                                                              OA – 06 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BJETIVO DE LA CLASE:                                                                                                                                                                         Comprender la importancia de la empatía y su rol en la formación del ser humano.</w:t>
            </w:r>
          </w:p>
        </w:tc>
      </w:tr>
    </w:tbl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131445</wp:posOffset>
            </wp:positionV>
            <wp:extent cx="5981700" cy="3028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6" t="5372" r="7097" b="3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28950"/>
                    </a:xfrm>
                    <a:prstGeom prst="rect">
                      <a:avLst/>
                    </a:prstGeom>
                    <a:ln w="9525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6455</wp:posOffset>
            </wp:positionH>
            <wp:positionV relativeFrom="paragraph">
              <wp:posOffset>183515</wp:posOffset>
            </wp:positionV>
            <wp:extent cx="2419350" cy="186690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1: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e invito a que veas el siguiente enlace en Youtub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tQm4iiaYAtg</w:t>
        </w:r>
      </w:hyperlink>
      <w:r>
        <w:rPr>
          <w:rFonts w:cs="Arial" w:ascii="Arial" w:hAnsi="Arial"/>
          <w:sz w:val="24"/>
          <w:szCs w:val="24"/>
        </w:rPr>
        <w:t xml:space="preserve"> titulado “La gallina o el huevo”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frasea la historia recién vista, recuerda usar tus propias palabras para hacer este ejercicio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e qué manera esta narración se relaciona con la empatía? ¿Podrías explicarlo?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ora mira el segundo vídeo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www.youtube.com/watch?v=ul8EPT6QQnw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El poder de la empatía”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intentaba la madre del niño al regalarle este cachorro?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Ya que viste los dos cortometrajes, responde ¿En cuál de los dos vídeos se aprecia más el valor de la empatía? Fundamenta tu respues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>Si observas o piensas en tu gente más cercana, ¿Podrías decir que se practica la empatía en todo momento y sin distinción de persona?</w:t>
      </w:r>
    </w:p>
    <w:sectPr>
      <w:headerReference w:type="default" r:id="rId6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Orientación</w:t>
    </w:r>
  </w:p>
  <w:p>
    <w:pPr>
      <w:pStyle w:val="Header"/>
      <w:rPr/>
    </w:pPr>
    <w:r>
      <w:rPr>
        <w:b/>
        <w:bCs/>
        <w:i/>
        <w:iCs/>
      </w:rPr>
      <w:t>Gonzalo Pérez Becerra</w:t>
      <w:tab/>
      <w:t xml:space="preserve">                                                                                     gonzalo.perez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tQm4iiaYAtg" TargetMode="External"/><Relationship Id="rId5" Type="http://schemas.openxmlformats.org/officeDocument/2006/relationships/hyperlink" Target="https://www.youtube.com/watch?v=ul8EPT6QQn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4:00Z</dcterms:created>
  <dc:creator>UPG</dc:creator>
  <dc:description/>
  <dc:language>en-US</dc:language>
  <cp:lastModifiedBy>J.M.BALMACEDA</cp:lastModifiedBy>
  <dcterms:modified xsi:type="dcterms:W3CDTF">2020-03-30T20:24:00Z</dcterms:modified>
  <cp:revision>2</cp:revision>
  <dc:subject/>
  <dc:title/>
</cp:coreProperties>
</file>