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: “EL RESPETO”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NÚMERO DE GUÍA:  4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 6to básico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Unidad 1: Reconocer fortalezas y aspectos de diferentes ámbitos que requieren mejorar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color w:val="4D4D4D"/>
                <w:sz w:val="23"/>
                <w:szCs w:val="23"/>
                <w:shd w:fill="FFFFFF" w:val="clear"/>
              </w:rPr>
            </w:pPr>
            <w:r>
              <w:rPr/>
              <w:t>OBJETIVO DE APRENDIZAJE</w:t>
            </w:r>
            <w:r>
              <w:rPr>
                <w:i/>
                <w:iCs/>
              </w:rPr>
              <w:t>:</w:t>
            </w: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 xml:space="preserve">                                                                                                                               OA – 06 Manifestar actitudes de solidaridad y respeto, que favorezcan la convivencia, como: actuar en forma empática (poniéndose en el lugar del otro); utilizar un buen trato (por ejemplo, saludar, despedirse, pedir por favor); evitar y rechazar toda forma de violencia y discriminación, ya sea por etnia, género, religión, nacionalidad, etc.; respetar el derecho de todos a expresar opiniones y ser diferente; prestar ayuda especialmente a quien lo necesite; respetar el ambiente de aprendizaje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OBJETIVO DE LA CLASE:                                                                                                                                                                         Comprender la importancia del respeto y su rol en la formación del ser humano.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la, ¿Cómo has estado?                                                                                                                                 Cada semana hemos visto diferentes valores que son fundamentales para nuestro crecimiento personal y social. Puesto que mientras más de ellos estén en nosotros, mejores relaciones interpersonales tendremos. </w:t>
      </w:r>
    </w:p>
    <w:p>
      <w:pPr>
        <w:pStyle w:val="Normal"/>
        <w:spacing w:lineRule="auto" w:line="240" w:before="0" w:after="280"/>
        <w:ind w:right="-22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1920</wp:posOffset>
            </wp:positionH>
            <wp:positionV relativeFrom="paragraph">
              <wp:posOffset>6985</wp:posOffset>
            </wp:positionV>
            <wp:extent cx="7124700" cy="24669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236220</wp:posOffset>
                </wp:positionV>
                <wp:extent cx="7134225" cy="800100"/>
                <wp:effectExtent l="10160" t="9525" r="8890" b="952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8.1pt;margin-top:18.6pt;width:561.7pt;height:62.95pt;mso-wrap-style:none;v-text-anchor:middle">
                <v:fill o:detectmouseclick="t" on="false"/>
                <v:stroke color="red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l respeto es la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onsideración, acompañada de cierta sumisión, con que se trata a una persona o una cosa por alguna cualidad, situación o circunstancia que las determina y que lleva a acatar lo que dice o establece o a no causarle ofensa o perjuicio.</w:t>
      </w:r>
    </w:p>
    <w:p>
      <w:pPr>
        <w:pStyle w:val="Normal"/>
        <w:tabs>
          <w:tab w:val="clear" w:pos="708"/>
          <w:tab w:val="left" w:pos="861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4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49730</wp:posOffset>
            </wp:positionH>
            <wp:positionV relativeFrom="paragraph">
              <wp:posOffset>515620</wp:posOffset>
            </wp:positionV>
            <wp:extent cx="3409950" cy="195262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1" t="19301" r="39967" b="2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ctividad 1: </w:t>
      </w:r>
      <w:r>
        <w:rPr>
          <w:rFonts w:cs="Arial" w:ascii="Arial" w:hAnsi="Arial"/>
          <w:sz w:val="24"/>
          <w:szCs w:val="24"/>
        </w:rPr>
        <w:t xml:space="preserve">Te invito a que veas el siguiente enlace en Youtube: “El dragón de Aguazul” </w:t>
      </w:r>
      <w:hyperlink r:id="rId4">
        <w:r>
          <w:rPr>
            <w:rStyle w:val="InternetLink"/>
          </w:rPr>
          <w:t>https://www.youtube.com/watch?v=CtEeL3KFCRI</w:t>
        </w:r>
      </w:hyperlink>
    </w:p>
    <w:p>
      <w:pPr>
        <w:pStyle w:val="Normal"/>
        <w:tabs>
          <w:tab w:val="clear" w:pos="708"/>
          <w:tab w:val="left" w:pos="861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frasea la historia recién vista, recuerda usar tus propias palabras para hacer este ejercicio.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importancia tiene para ti el valor del RESPETO?</w:t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Por qué el cuento del “Dragón de Aguazul” se relaciona con este valor: RESPETO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Por qué Rosita defiende al dragón de los demás invitados en la Fiesta de la Primavera?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be 5 acciones que hayas hecho hacia otros y que reflejen el RESPET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3………………………………………………………………………………………………………………………………4………………………………………………………………………………………………………………………………5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4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5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Orientación</w:t>
    </w:r>
  </w:p>
  <w:p>
    <w:pPr>
      <w:pStyle w:val="Header"/>
      <w:rPr/>
    </w:pPr>
    <w:r>
      <w:rPr>
        <w:b/>
        <w:bCs/>
        <w:i/>
        <w:iCs/>
      </w:rPr>
      <w:t>Gonzalo Pérez Becerra</w:t>
      <w:tab/>
      <w:t xml:space="preserve">                                                                                     gonzalo.perez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CtEeL3KFCR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15:00Z</dcterms:created>
  <dc:creator>UPG</dc:creator>
  <dc:description/>
  <dc:language>en-US</dc:language>
  <cp:lastModifiedBy>J.M.BALMACEDA</cp:lastModifiedBy>
  <dcterms:modified xsi:type="dcterms:W3CDTF">2020-04-05T04:15:00Z</dcterms:modified>
  <cp:revision>2</cp:revision>
  <dc:subject/>
  <dc:title/>
</cp:coreProperties>
</file>